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b/>
          <w:b/>
          <w:sz w:val="28"/>
          <w:szCs w:val="28"/>
        </w:rPr>
      </w:pPr>
      <w:r>
        <w:rPr>
          <w:b/>
          <w:sz w:val="28"/>
          <w:szCs w:val="28"/>
        </w:rPr>
        <w:t>Pokyny pro údržbu a užívání ETICS</w:t>
      </w:r>
    </w:p>
    <w:p>
      <w:pPr>
        <w:pStyle w:val="TextBody"/>
        <w:spacing w:before="120" w:after="0"/>
        <w:jc w:val="left"/>
        <w:rPr/>
      </w:pPr>
      <w:r>
        <w:rPr>
          <w:szCs w:val="24"/>
        </w:rPr>
        <w:t>Tyto pokyny jsou určeny pro uživatele ETICS. Specifikují, jakým způsobem provádět údržbu, preventivní ochranu, jak opravit případná mechanická poškození a zachovat funkčnost ETICS s izolantem z pěnového polystyrenu a s izolantem z minerální vlny.</w:t>
      </w:r>
    </w:p>
    <w:p>
      <w:pPr>
        <w:pStyle w:val="TextBody"/>
        <w:spacing w:before="120" w:after="0"/>
        <w:jc w:val="left"/>
        <w:rPr>
          <w:szCs w:val="24"/>
        </w:rPr>
      </w:pPr>
      <w:r>
        <w:rPr>
          <w:szCs w:val="24"/>
        </w:rPr>
      </w:r>
    </w:p>
    <w:p>
      <w:pPr>
        <w:pStyle w:val="TextBody"/>
        <w:numPr>
          <w:ilvl w:val="0"/>
          <w:numId w:val="1"/>
        </w:numPr>
        <w:spacing w:before="120" w:after="0"/>
        <w:jc w:val="left"/>
        <w:rPr>
          <w:b/>
          <w:b/>
          <w:szCs w:val="24"/>
        </w:rPr>
      </w:pPr>
      <w:r>
        <w:rPr>
          <w:b/>
          <w:szCs w:val="24"/>
        </w:rPr>
        <w:t>Údržba</w:t>
      </w:r>
    </w:p>
    <w:p>
      <w:pPr>
        <w:pStyle w:val="TextBody"/>
        <w:spacing w:before="120" w:after="0"/>
        <w:jc w:val="left"/>
        <w:rPr>
          <w:szCs w:val="24"/>
        </w:rPr>
      </w:pPr>
      <w:r>
        <w:rPr>
          <w:szCs w:val="24"/>
        </w:rPr>
        <w:t>Vzhledem k povaze ETICS nevyžadují tyto systémy za standardních podmínek užívání žádnou speciální údržbu. Nicméně působením povětrnostních vlivů dochází k namáhání vnějšího souvrství a samozřejmě k zhoršení vzhledu vlivem zašpinění. Z těchto důvodů doporučujeme provedení preventivního nátěru po cca 15 až 20 letech od realizace. Před provedením ochranného nátěru ETICS, doporučujeme jeho očištění tlakovou vodou, do které lze přidat povrchově aktivní látky, vždy po konzultaci s výrobcem ETICS. Samotné čištění tlakovou vodou doporučujeme provádět v letních měsících a to z důvodu rizika poškození povrchové úpravy případným mrazem. Pro provedení ochranného nátěru jsou doporučeny následující výrobky produktové řady CAPAROL včetně příslušných penetračních nátěrů.</w:t>
      </w:r>
    </w:p>
    <w:p>
      <w:pPr>
        <w:pStyle w:val="TextBody"/>
        <w:spacing w:before="120" w:after="0"/>
        <w:jc w:val="left"/>
        <w:rPr>
          <w:szCs w:val="24"/>
        </w:rPr>
      </w:pPr>
      <w:r>
        <w:rPr>
          <w:szCs w:val="24"/>
        </w:rPr>
        <w:t>V rámci údržby doporučujeme také vizuální kontrolu případných prostupujících prvků a napojení na jiné konstrukce. Důvodem je riziko při napojení ETICS na ostatní konstrukce, jako například kotvy hromosvodů, dešťových svodů, zábradlí, satelitní antény apod., kde může docházet k nežádoucímu vnikání vlhkosti do ETICS. V případě vzniku trhlin v těchto místech je nutno co nejdříve zamezit dalšímu pronikání vody například pomocí trvale pružného přetíratelného tmele.</w:t>
      </w:r>
    </w:p>
    <w:p>
      <w:pPr>
        <w:pStyle w:val="TextBody"/>
        <w:spacing w:before="120" w:after="0"/>
        <w:jc w:val="left"/>
        <w:rPr>
          <w:szCs w:val="24"/>
        </w:rPr>
      </w:pPr>
      <w:r>
        <w:rPr>
          <w:szCs w:val="24"/>
        </w:rPr>
        <w:t>Po samotné realizaci, tedy při užívání ETICS, je nepřípustné dodatečné osazování prvků jako jsou sušáky na prádlo, satelitní antény, teploměry a podobně. Tyto zásahy lze provést pouze za účasti odborné osoby a se souhlasem výrobce, pokud budou provedeny bez tohoto souhlasu, nelze garantovat funkčnost a životnost ETICS. Dále je třeba vyloučit změnu původních vlhkostních parametrů a účelu vnitřních prostor z důvodu možného zvýšení kondenzace vodních par a případného vzniku poruch spojených se změnou tepelně izolačních vlastností. Tyto poruchy se mohou projevit výskytem plísní na vnitřním povrchu, zhoršením tepelně izolačních vlastností použitého izolantu – hlavně při aplikovaném ETICS kde je jako izolant použita MW, případně degradací materiálů nacházejících pod samotným ETICS.</w:t>
      </w:r>
    </w:p>
    <w:p>
      <w:pPr>
        <w:pStyle w:val="TextBody"/>
        <w:spacing w:before="120" w:after="0"/>
        <w:jc w:val="left"/>
        <w:rPr>
          <w:szCs w:val="24"/>
        </w:rPr>
      </w:pPr>
      <w:r>
        <w:rPr>
          <w:szCs w:val="24"/>
        </w:rPr>
      </w:r>
    </w:p>
    <w:p>
      <w:pPr>
        <w:pStyle w:val="TextBody"/>
        <w:numPr>
          <w:ilvl w:val="0"/>
          <w:numId w:val="1"/>
        </w:numPr>
        <w:spacing w:before="120" w:after="0"/>
        <w:jc w:val="left"/>
        <w:rPr>
          <w:b/>
          <w:b/>
          <w:szCs w:val="24"/>
        </w:rPr>
      </w:pPr>
      <w:r>
        <w:rPr>
          <w:b/>
          <w:szCs w:val="24"/>
        </w:rPr>
        <w:t>Preventivní ochrana</w:t>
      </w:r>
    </w:p>
    <w:p>
      <w:pPr>
        <w:pStyle w:val="TextBody"/>
        <w:spacing w:before="120" w:after="0"/>
        <w:jc w:val="left"/>
        <w:rPr>
          <w:szCs w:val="24"/>
        </w:rPr>
      </w:pPr>
      <w:r>
        <w:rPr>
          <w:szCs w:val="24"/>
        </w:rPr>
        <w:t>V rámci preventivní ochrany doporučujeme provádět pravidelnou údržbu zeleně nacházející se v blízkosti ETICS s ohledem na orientaci vůči světovým stranám. Důvodem je riziko uchycení a růstu řas a plísní spojené právě s mikroklimatem vzniklým díky nevhodně osazené zeleni. Všechny typy povrchových úprav jsou již při výrobě opatřeny fungicidními a algicidními prostředky, nicméně při velmi silném vystavení vlivům působení řas a plísní, v kombinaci s dalšími nepříznivými faktory, jako je zastínění ploch, vysoká vlhkost, volba nevhodné povrchové úpravy apod., může dojít k napadení celého vnějšího souvrství a následnému rozvoji a růstu řas a plísní. Pokud již k tomuto napadení dojde, je nutno postupovat v souladu s postupem zpracovaným výrobcem ETICS na jednotlivé konkrétní případy.</w:t>
      </w:r>
    </w:p>
    <w:p>
      <w:pPr>
        <w:pStyle w:val="TextBody"/>
        <w:spacing w:before="120" w:after="0"/>
        <w:jc w:val="left"/>
        <w:rPr>
          <w:szCs w:val="24"/>
        </w:rPr>
      </w:pPr>
      <w:r>
        <w:rPr>
          <w:szCs w:val="24"/>
        </w:rPr>
        <w:t>Pro minimalizaci rizika doporučujeme před samotnou realizací ETICS důslednou prohlídku okolí s ohledem právě na tyto nepříznivé faktory – viz. technologický postup.</w:t>
      </w:r>
    </w:p>
    <w:p>
      <w:pPr>
        <w:pStyle w:val="TextBody"/>
        <w:spacing w:before="120" w:after="0"/>
        <w:jc w:val="left"/>
        <w:rPr>
          <w:szCs w:val="24"/>
        </w:rPr>
      </w:pPr>
      <w:r>
        <w:rPr>
          <w:szCs w:val="24"/>
        </w:rPr>
        <w:t>Dále v rámci preventivní ochrany doporučujeme věnovat maximální pozornost při manipulaci s předměty a při pohybu osob a dopravních prostředků v blízkosti ETICS z důvodu minimalizace vzniku mechanického poškození.</w:t>
      </w:r>
    </w:p>
    <w:p>
      <w:pPr>
        <w:pStyle w:val="TextBody"/>
        <w:spacing w:before="120" w:after="0"/>
        <w:jc w:val="left"/>
        <w:rPr>
          <w:szCs w:val="24"/>
        </w:rPr>
      </w:pPr>
      <w:r>
        <w:rPr>
          <w:szCs w:val="24"/>
        </w:rPr>
      </w:r>
    </w:p>
    <w:p>
      <w:pPr>
        <w:pStyle w:val="TextBody"/>
        <w:numPr>
          <w:ilvl w:val="0"/>
          <w:numId w:val="1"/>
        </w:numPr>
        <w:spacing w:before="120" w:after="0"/>
        <w:jc w:val="left"/>
        <w:rPr>
          <w:b/>
          <w:b/>
          <w:szCs w:val="24"/>
        </w:rPr>
      </w:pPr>
      <w:r>
        <w:rPr>
          <w:b/>
          <w:szCs w:val="24"/>
        </w:rPr>
        <w:t>Mechanické poškození</w:t>
      </w:r>
    </w:p>
    <w:p>
      <w:pPr>
        <w:pStyle w:val="TextBody"/>
        <w:spacing w:before="120" w:after="0"/>
        <w:jc w:val="left"/>
        <w:rPr>
          <w:szCs w:val="24"/>
        </w:rPr>
      </w:pPr>
      <w:r>
        <w:rPr>
          <w:szCs w:val="24"/>
        </w:rPr>
        <w:t>V případě mechanického poškození ETICS</w:t>
      </w:r>
    </w:p>
    <w:p>
      <w:pPr>
        <w:pStyle w:val="TextBody"/>
        <w:spacing w:before="120" w:after="0"/>
        <w:jc w:val="left"/>
        <w:rPr>
          <w:szCs w:val="24"/>
        </w:rPr>
      </w:pPr>
      <w:r>
        <w:rPr>
          <w:szCs w:val="24"/>
        </w:rPr>
        <w:t xml:space="preserve"> </w:t>
      </w:r>
      <w:r>
        <w:rPr>
          <w:szCs w:val="24"/>
        </w:rPr>
        <w:t>je nutné co nejdříve provést opravu tak, aby se zamezilo případnému vnikání vlhkosti spojenému s dalším poškozením ETICS. V okolí poškození se provede výřez celé poškozené oblasti, ve většině případů včetně tepelné izolace, dále se po obvodu výřezu (cca 100 mm) odstraní povrchová úprava až na výztužnou tkaninu v základní vrstvě. Na očištěný podklad se nalepí stejný typ izolantu odpovídající tloušťce a rozměru výřezu. Po ztvrdnutí lepícího tmelu se vyplní případně vzniklá spára mezi stávajícím a novým izolantem přířezy ze stejného materiálu, v případě EPS lze spáry do 4 mm vyplnit PUR pěnou. Podle potřeby lze podklad zbrousit. Na takto připravený podklad se nanese nová základní vrstva s přesahy výztužné tkaniny min. 100 mm přes okraje původního vyztužení. Po vyschnutí a vyzrání nově provedené základní vrstvy lze aplikovat novou povrchovou úpravu odpovídající typem původně použité povrchové úpravě. Při tomto způsobu opravy je nutno věnovat zvýšenou opatrnost samotnému obnažení výztužné tkaniny uložené v základní vrstvě, aby nedošlo k jejímu poškození, dále pak dodržení rovinatosti nových a stávajících vrstev. Pro opravu je nezbytně nutné použít stejné materiály jako při samotné realizaci.</w:t>
      </w:r>
    </w:p>
    <w:p>
      <w:pPr>
        <w:pStyle w:val="TextBody"/>
        <w:spacing w:before="120" w:after="0"/>
        <w:jc w:val="left"/>
        <w:rPr>
          <w:sz w:val="20"/>
          <w:szCs w:val="24"/>
        </w:rPr>
      </w:pPr>
      <w:r>
        <w:rPr>
          <w:sz w:val="20"/>
          <w:szCs w:val="24"/>
        </w:rPr>
      </w:r>
    </w:p>
    <w:sectPr>
      <w:headerReference w:type="default" r:id="rId2"/>
      <w:type w:val="nextPage"/>
      <w:pgSz w:w="11906" w:h="16838"/>
      <w:pgMar w:left="1418" w:right="84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hadow/>
    </w:rPr>
  </w:style>
  <w:style w:type="paragraph" w:styleId="Footer">
    <w:name w:val="Footer"/>
    <w:basedOn w:val="Normal"/>
    <w:pPr>
      <w:tabs>
        <w:tab w:val="clear" w:pos="708"/>
        <w:tab w:val="center" w:pos="4536" w:leader="none"/>
        <w:tab w:val="right" w:pos="9072" w:leader="none"/>
      </w:tabs>
    </w:pPr>
    <w:rPr>
      <w:rFonts w:ascii="Times" w:hAnsi="Times" w:cs="Times"/>
      <w:shadow/>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7:00Z</dcterms:created>
  <dc:creator>sss</dc:creator>
  <dc:description/>
  <dc:language>en-US</dc:language>
  <cp:lastModifiedBy>Kateřina Orlitová</cp:lastModifiedBy>
  <cp:lastPrinted>2010-11-29T14:26:00Z</cp:lastPrinted>
  <dcterms:modified xsi:type="dcterms:W3CDTF">2010-11-29T13:27:00Z</dcterms:modified>
  <cp:revision>2</cp:revision>
  <dc:subject/>
  <dc:title>Zápis z předání a převzetí provedených prací</dc:title>
</cp:coreProperties>
</file>